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217297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erimonia di consegna dell’onorificenz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i 25 Cavalieri del Lavoro nominati il 21 maggio 201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*******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tervento di Antonio D’Ama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esident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ederazione Nazionale Cavalieri del Lavor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********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ma, 22 ottobre 2015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Signor Presidente,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Autorità,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gnore e signori,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Cari Colleghi,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ggi in questa solenne Cerimonia viene conferita la più ambita delle onorificenze, il Cavalierato del Lavoro, a 25 donne e uomini che, con la loro vita di lavoro e di impresa, hanno contribuito alla crescita non solo economica ma anche sociale e civile del Paese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Essi sono i primi testimoni di un percorso di successo realizzato insieme ai propri lavoratori e alle comunità nelle quali continuano a operare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i, Cavalieri del Lavoro, non viviamo questo momento come un punto di arrivo, come un premio alla nostra carriera di imprenditori, quanto piuttosto come la riaffermazione, nella coscienza e nell’opinione pubblica del Paese, del ruolo centrale dell’impresa e del lavoro quali motori della crescita economica e del benessere collettivo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viluppo economico ed equità sociale non sono in contrapposizione ma sono indissolubilmente legati fra loro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nza sviluppo economico non si possono creare le risorse necessarie per rendere il nostro Paese più equo, più coeso, più giusto e più solidale. 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Al tempo stesso, senza equità non possono sussistere quelle condizioni di contesto e di pace sociale indispensabili perché ci sia libera impresa in libero Paese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utto ciò si può realizzare solo con buoni imprenditori capaci di fare buona impresa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Ed è questo, per ciascuno di noi, il significato più vero e più profondo dell’onorificenza di cui siamo insigniti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 questa stessa Cerimonia vengono da Lei anche premiati gli Alfieri del Lavoro, i migliori venticinque studenti italiani che hanno dimostrato nell’intero corso della loro vita scolastica impegno, serietà e profitto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’ emblematico che Cavalieri e Alfieri vengano insigniti nella stessa occasione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’ un messaggio positivo quello che viene dato in questo momento al Paese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lavoro, il merito e la responsabilità non solo nella dimensione dell’economia ma anche in quella sociale e civile rappresentano valori fondanti della nostra Repubblica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ggi possiamo finalmente guardare al presente e al futuro prossimo con un sentimento di fiducia maggiore rispetto a quanto non sia accaduto negli ultimi anni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Cominciamo a intravedere una prospettiva, sia pure ancora timida, di crescita della ricchezza nazionale e di una ripresa dell’occupazione e delle attività produttive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bbiamo saper cogliere l’inversione di tendenza del quadro macroeconomico e rendere ancora più incisivo il processo di riforme necessario per restituire al Paese quella capacità di competere che abbiamo perso ormai da troppi anni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bbiamo recuperare ed incrementare la produttività del sistema industriale e l’efficienza dell’apparato pubblico. 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Dobbiamo colmare i ritardi che ancora segnano in modo vistoso ampie aree della nazione, ritardi che frenano una possibilità piena di sviluppo economico e civile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Dobbiamo avere il coraggio del cambiamento, la determinazione di superare i veti consociativi e la forza di rompere i blocchi corporativi che hanno fortemente frenato la modernizzazione del Paese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L’agenda delle riforme da fare è stata più volte scritta ma resta ancora in gran parte incompiuta: dalla giustizia al fisco, dalla Pubblica Amministrazione alla scuola e al sistema formativo, dal governo del patrimonio ambientale e culturale all’assetto istituzionale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Nei tempi più recenti si è data un’accelerazione positiva al processo riformista ma dobbiamo continuare ad agire con energia e coraggio nelle scelte così da consentire al sistema produttivo italiano e al Paese tutto di poter agganciare stabilmente la ripresa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Non possiamo permetterci di procedere con un passo ordinario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’ necessario avanzare più velocemente degli altri per colmare i ritardi accumulati nei decenni precedenti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Se non facciamo tutto questo presto e bene, le distanze si accresceranno ulteriormente diventando incolmabili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i imprenditori non ci siamo mai fatti condizionare da quel clima di paralizzante sfiducia che ha caratterizzato negli ultimi anni larga parte dell’opinione pubblica del nostro Paese. 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Tanto meno ci siamo rassegnati a credere che l’Italia fosse destinata a un declino inesorabile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Siamo consapevoli, con sano realismo, delle tante e importanti debolezze competitive e delle crescenti fragilità del tessuto sociale. Ma siamo ancor più convinti che sia davvero possibile svoltare e aprire prospettive concrete per chi crede nell’Italia e voglia investire, vivere e lavorare qui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 ritardi da colmare sono tanti e noti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a ancora di più sono le nostre potenzialità. 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Basta vedere quanto velocemente sia aumentato il livello di consenso e di fiducia di cui godiamo oggi a livello internazionale per il solo fatto che si sia finalmente avviato un processo di riforme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Questo significa che dobbiamo saper essere all’altezza delle nuove aspettative ma, soprattutto, all’altezza delle nostre potenzialità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Signor Presidente,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il nostro è un grande Paese, invidiato e ammirato nel mondo per la sua storia, le sue tradizioni, la sua cultura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L’eredità che abbiamo ricevuta dai nostri padri rappresenta una grande responsabilità ed è, al tempo stesso, una straordinaria ricchezza innanzitutto di cultura e di valori con i quali costruire un presente e un futuro in grado di dare ai nostri figli speranza e opportunità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E’ solo riaffermando il senso, la dignità e il ruolo dell’Italia che possiamo contribuire in misura fondamentale al rafforzamento di quell’Europa che deve essere politicamente più coesa, istituzionalmente più unita ed economicamente più forte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Di questa Europa oggi il mondo ha sempre più bisogno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E non solo più per garantire sviluppo e benessere, ma soprattutto per rendere possibile la difesa dei valori irrinunciabili di pace, democrazia e libertà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Il nostro è un grande Paese, ma dobbiamo essere noi i primi a esserne consapevoli, a ricordarlo e a saperci comportare come suoi degni figli.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Questo è il messaggio che portiamo tutti i giorni insieme ai nostri collaboratori, con le nostre imprese, nel nostro lavoro quotidiano, orgogliosi di essere italiani e impegnati a fare fino in fondo, tutti, il nostro dovere. 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FEB3CE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3:00Z</dcterms:created>
  <dc:creator>tmnews</dc:creator>
  <dc:description/>
  <cp:keywords/>
  <dc:language>en-US</dc:language>
  <cp:lastModifiedBy>Flaminia Berrettini</cp:lastModifiedBy>
  <cp:lastPrinted>2015-10-21T20:27:00Z</cp:lastPrinted>
  <dcterms:modified xsi:type="dcterms:W3CDTF">2015-10-21T18:27:00Z</dcterms:modified>
  <cp:revision>11</cp:revision>
  <dc:subject/>
  <dc:title>D’AMATO AL QUIRINALE</dc:title>
</cp:coreProperties>
</file>