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pPr>
      <w:r>
        <w:rPr>
          <w:rFonts w:cs="Courier" w:ascii="Calibri" w:hAnsi="Calibri"/>
          <w:szCs w:val="26"/>
        </w:rPr>
        <w:t xml:space="preserve">Lunedì 16 aprile, nella sede del Gruppo Piemontese Cavalieri del Lavoro, nei saloni di Villa Rey a Torino, si è svolto il seminario “Formazione dei giovani, processi di diffusione della conoscenza e sviluppo del capitale intellettuale del Paese”, riservato a studenti e dirigenti scolastici degli Istituti superiori della regione, segnalati per il premio “Alfieri del Lavoro”, annuale riconoscimento legato alle nomine dei Cavalieri del Lavoro e destinato a 25 tra i più meritevoli diplomati italiani. </w:t>
      </w:r>
    </w:p>
    <w:p>
      <w:pPr>
        <w:pStyle w:val="Normal"/>
        <w:spacing w:lineRule="auto" w:line="360"/>
        <w:jc w:val="both"/>
        <w:rPr>
          <w:rFonts w:ascii="Calibri" w:hAnsi="Calibri" w:cs="Calibri"/>
        </w:rPr>
      </w:pPr>
      <w:r>
        <w:rPr>
          <w:rFonts w:cs="Courier" w:ascii="Calibri" w:hAnsi="Calibri"/>
          <w:szCs w:val="26"/>
        </w:rPr>
        <w:t>Il Presidente del Gruppo Piemontese Cav. Lav. Giuseppe Donato ringrazia gli studenti ed i dirigenti scolastici intervenuti numerosi a questo incontro, e prima di cedere la parola ai relatori,  fa riferimento ai valori dell’etica che guidano il nostro comportamento indipendentemente dagli atti che compiamo e dalle situazioni in cui ci troviamo e cita brevemente quanto riporta lo Statuto dei Cavalieri del Lavoro riguardo il proprio Codice Etico:</w:t>
      </w:r>
    </w:p>
    <w:p>
      <w:pPr>
        <w:pStyle w:val="Normal"/>
        <w:spacing w:lineRule="auto" w:line="360"/>
        <w:jc w:val="both"/>
        <w:rPr>
          <w:rFonts w:ascii="Calibri" w:hAnsi="Calibri" w:cs="Calibri"/>
        </w:rPr>
      </w:pPr>
      <w:r>
        <w:rPr>
          <w:rFonts w:cs="Calibri" w:ascii="Calibri" w:hAnsi="Calibri"/>
        </w:rPr>
        <w:t>“</w:t>
      </w:r>
      <w:r>
        <w:rPr>
          <w:rFonts w:cs="Calibri" w:ascii="Calibri" w:hAnsi="Calibri"/>
        </w:rPr>
        <w:t>Siamo tutti impegnati  su diversi fronti al senso di responsabilità e integrità morale. In particolare nei confronti di : Condotta personale, formazione dei giovani, rapporto e rispetto delle Istituzioni, sicurezza sul lavoro, tutela dell’ambiente, responsabilità sociale, primato della persona”.</w:t>
      </w:r>
    </w:p>
    <w:p>
      <w:pPr>
        <w:pStyle w:val="Normal"/>
        <w:widowControl w:val="false"/>
        <w:autoSpaceDE w:val="false"/>
        <w:spacing w:lineRule="auto" w:line="360" w:before="0" w:after="0"/>
        <w:jc w:val="both"/>
        <w:rPr/>
      </w:pPr>
      <w:r>
        <w:rPr>
          <w:rFonts w:cs="Courier" w:ascii="Calibri" w:hAnsi="Calibri"/>
          <w:szCs w:val="26"/>
        </w:rPr>
        <w:t xml:space="preserve">Relatori al convegno che si è tenuto nel corso della mattinata –  moderato da Stefano Semplici, direttore scientifico del Collegio universitario “Lamaro Pozzani” di Roma e presidente del Comitato internazionale di Bioetica dell’Unesco – sono stati il Cavaliere del Lavoro Marco Boglione, fondatore e presidente di BasicNet, Andrea Gavosto, direttore della Fondazione Agnelli, e Donato Firrao, preside della I Facoltà di Ingegneria del Politecnico di Torino. </w:t>
      </w:r>
    </w:p>
    <w:p>
      <w:pPr>
        <w:pStyle w:val="Normal"/>
        <w:widowControl w:val="false"/>
        <w:autoSpaceDE w:val="false"/>
        <w:spacing w:lineRule="auto" w:line="360" w:before="0" w:after="0"/>
        <w:jc w:val="both"/>
        <w:rPr/>
      </w:pPr>
      <w:r>
        <w:rPr>
          <w:rFonts w:cs="Courier" w:ascii="Calibri" w:hAnsi="Calibri"/>
          <w:szCs w:val="26"/>
        </w:rPr>
        <w:t xml:space="preserve">Fulcro dell’intervento di Marco Boglione, dal titolo “Imprenditore è bello!”, l’importanza per i giovani – e quindi per il benessere economico e sociale del Paese – di ricominciare a ragionare in termini di </w:t>
      </w:r>
      <w:r>
        <w:rPr>
          <w:rFonts w:cs="Courier" w:ascii="Calibri" w:hAnsi="Calibri"/>
          <w:i/>
          <w:szCs w:val="26"/>
        </w:rPr>
        <w:t>business</w:t>
      </w:r>
      <w:r>
        <w:rPr>
          <w:rFonts w:cs="Courier" w:ascii="Calibri" w:hAnsi="Calibri"/>
          <w:szCs w:val="26"/>
        </w:rPr>
        <w:t>. “</w:t>
      </w:r>
      <w:r>
        <w:rPr>
          <w:rFonts w:cs="Courier" w:ascii="Calibri" w:hAnsi="Calibri"/>
          <w:i/>
          <w:szCs w:val="26"/>
        </w:rPr>
        <w:t>Think business</w:t>
      </w:r>
      <w:r>
        <w:rPr>
          <w:rFonts w:cs="Courier" w:ascii="Calibri" w:hAnsi="Calibri"/>
          <w:szCs w:val="26"/>
        </w:rPr>
        <w:t xml:space="preserve">” è, dunque, la parola d’ordine di Boglione, che ha poi raccontato ai ragazzi la sua storia professionale, la stessa narrata nell’autobiografia “Piano piano che ho fretta” (Basic Edizioni), distribuita agli oltre 100 studenti in sala: dall’incontro con Maurizio Vitale, geniale imprenditore, alla sua esperienza manageriale presso il Maglificio Calzificio Torinese; dagli esordi imprenditoriali con la Football Sport Marchandise e la Mototaxi fino all’acquisizione – nel 1994 – dello stesso Maglificio Calzificio, oggi BasicNet. </w:t>
      </w:r>
    </w:p>
    <w:p>
      <w:pPr>
        <w:pStyle w:val="Normal"/>
        <w:widowControl w:val="false"/>
        <w:autoSpaceDE w:val="false"/>
        <w:spacing w:lineRule="auto" w:line="360" w:before="0" w:after="0"/>
        <w:jc w:val="both"/>
        <w:rPr>
          <w:rFonts w:ascii="Calibri" w:hAnsi="Calibri" w:cs="Courier"/>
          <w:szCs w:val="26"/>
        </w:rPr>
      </w:pPr>
      <w:r>
        <w:rPr>
          <w:rFonts w:cs="Courier" w:ascii="Calibri" w:hAnsi="Calibri"/>
          <w:szCs w:val="26"/>
        </w:rPr>
        <w:t>“</w:t>
      </w:r>
      <w:r>
        <w:rPr>
          <w:rFonts w:cs="Courier" w:ascii="Calibri" w:hAnsi="Calibri"/>
          <w:szCs w:val="26"/>
        </w:rPr>
        <w:t>Quando mi chiedono cosa io faccia oggi in campo etico – ha detto il presidente del Gruppo Basic – rispondo: faccio l’imprenditore. Lavoro molto, rispetto le regole e le leggi, pago moltissime tasse e consento a tante persone di fare altrettanto. Che cosa c’è di più etico per la società in cui viviamo: democratica e con un irrinunciabile Stato Sociale da mantenere?”. Boglione ha dunque esortato gli studenti a pensare al business come opzione creativa di vita: “I giovani, negli ultimi 30 anni, sono stati formati da famiglie, organi di informazione, istituzioni etiche e religiose che non hanno premiato o incentivato in loro un pensiero aspirazionale di tipo imprenditoriale e capitalistico: la sacrosanta aspirazione al successo e alla ricchezza non è stata la cultura ricorrente dell’ultimo trentennio. Per questo, oggi, meno dell’1% dei giovani sotto i 18 anni sogna di fare impresa, contro il 25% dei coetanei americani”. La conclusione? “Bisogna dire ai ragazzi, ai bambini, che ‘impresa’ e ‘capitale’ sono parole belle. E, soprattutto, che sono il contributo più utile che una persona possa dare alla società”.</w:t>
      </w:r>
    </w:p>
    <w:p>
      <w:pPr>
        <w:pStyle w:val="Normal"/>
        <w:widowControl w:val="false"/>
        <w:autoSpaceDE w:val="false"/>
        <w:spacing w:lineRule="auto" w:line="360" w:before="0" w:after="0"/>
        <w:jc w:val="both"/>
        <w:rPr/>
      </w:pPr>
      <w:r>
        <w:rPr>
          <w:rFonts w:cs="Courier" w:ascii="Calibri" w:hAnsi="Calibri"/>
          <w:szCs w:val="26"/>
        </w:rPr>
        <w:t>Marco Boglione ha poi ceduto la parola ad Andrea Gavosto, direttore della Fondazione Agnelli, che nel suo intervento “Conoscere è indispensabile” ha esaminato le ragioni della scarsa competitività dell’Italia, in particolare per quanto riguarda il costo del lavoro (“impossibile – ha detto – competere con la Cina o con altri Paesi extraeuropei o dell’Est Europa”) e tecnologia &amp; ricerca. “In questo campo – ha spiegato – l’Italia è appena al di sopra di Belgio e Spagna, ma indietro rispetto a Finlandia, Giappone, Usa e molti altri”. Che cosa fare, allora, per uscire dall’</w:t>
      </w:r>
      <w:r>
        <w:rPr>
          <w:rFonts w:cs="Courier" w:ascii="Calibri" w:hAnsi="Calibri"/>
          <w:i/>
          <w:szCs w:val="26"/>
        </w:rPr>
        <w:t>impasse</w:t>
      </w:r>
      <w:r>
        <w:rPr>
          <w:rFonts w:cs="Courier" w:ascii="Calibri" w:hAnsi="Calibri"/>
          <w:szCs w:val="26"/>
        </w:rPr>
        <w:t xml:space="preserve">? “Oggi – ha proseguito – conferme statistiche ci dicono che la qualità dell’istruzione di un Paese contribuisce in maniera determinante al Pil, quindi alla crescita economica. È dunque necessario investire in istruzione: ogni anno in più di istruzione ha un ritorno economico del 9% sul reddito individuale”. Si chiama “capitale umano”, una variabile che ci vede fanalino di coda tra i Paesi avanzati: dietro l’Italia ci sono solo Romania e Polonia; in </w:t>
      </w:r>
      <w:r>
        <w:rPr>
          <w:rFonts w:cs="Courier" w:ascii="Calibri" w:hAnsi="Calibri"/>
          <w:i/>
          <w:szCs w:val="26"/>
        </w:rPr>
        <w:t>pole position</w:t>
      </w:r>
      <w:r>
        <w:rPr>
          <w:rFonts w:cs="Courier" w:ascii="Calibri" w:hAnsi="Calibri"/>
          <w:szCs w:val="26"/>
        </w:rPr>
        <w:t xml:space="preserve">, Uk e Usa. “Il problema – ha concluso Gavosto – non è il numero di anni di scuola, ma la loro qualità, che in Italia è ottima dagli asili nido fino alle elementari, e che poi registra un calo nei tre anni delle scuole medie inferiori”. Chi recupera? Solo chi prosegue gli studi in un liceo, preferibilmente classico o scientifico: gli altri non recuperano più, nemmeno iscrivendosi all’università dove, peraltro, le statistiche non sono incoraggianti. In Italia, solo il 20% dei giovani tra i 25 e i 34 anni è laureato, contro il 26% della Germania, il 41% degli Usa e il 45% de Regno Unito. La ragione? Da noi, in termini di stipendio, la laurea non è determinante. Secondo una ricerca tra gli uffici del personale, sono privilegiate la perfetta conoscenza della lingua inglese e un </w:t>
      </w:r>
      <w:r>
        <w:rPr>
          <w:rFonts w:cs="Courier" w:ascii="Calibri" w:hAnsi="Calibri"/>
          <w:i/>
          <w:szCs w:val="26"/>
        </w:rPr>
        <w:t>curriculum</w:t>
      </w:r>
      <w:r>
        <w:rPr>
          <w:rFonts w:cs="Courier" w:ascii="Calibri" w:hAnsi="Calibri"/>
          <w:szCs w:val="26"/>
        </w:rPr>
        <w:t xml:space="preserve"> con pregresse esperienze professionali.</w:t>
      </w:r>
    </w:p>
    <w:p>
      <w:pPr>
        <w:pStyle w:val="Normal"/>
        <w:widowControl w:val="false"/>
        <w:autoSpaceDE w:val="false"/>
        <w:spacing w:lineRule="auto" w:line="360" w:before="0" w:after="0"/>
        <w:jc w:val="both"/>
        <w:rPr/>
      </w:pPr>
      <w:r>
        <w:rPr>
          <w:rFonts w:cs="Courier" w:ascii="Calibri" w:hAnsi="Calibri"/>
          <w:szCs w:val="26"/>
        </w:rPr>
        <w:t xml:space="preserve">Poco incline alle statistiche è, invece, Donato Firrao, preside della I Facoltà di Ingegneria del Politecnico di Torino, che nel suo intervento “L’università di eccellenza” ha presentato l’offerta formativa dell’ateneo, oggi </w:t>
      </w:r>
      <w:r>
        <w:rPr>
          <w:rFonts w:cs="Courier" w:ascii="Calibri" w:hAnsi="Calibri"/>
          <w:i/>
          <w:szCs w:val="26"/>
        </w:rPr>
        <w:t>leader</w:t>
      </w:r>
      <w:r>
        <w:rPr>
          <w:rFonts w:cs="Courier" w:ascii="Calibri" w:hAnsi="Calibri"/>
          <w:szCs w:val="26"/>
        </w:rPr>
        <w:t xml:space="preserve"> nella formazione politecnica nazionale e internazionale, anche grazie ai suoi 150 anni di storia (fu fondato nel 1859). Un’eccellenza che, però, non è pari alla sua reputazione. “Uno dei problemi – ha spiegato Firrao – è che non parliamo inglese. O, meglio, lo parliamo </w:t>
      </w:r>
      <w:r>
        <w:rPr>
          <w:rFonts w:cs="Courier" w:ascii="Calibri" w:hAnsi="Calibri"/>
          <w:i/>
          <w:szCs w:val="26"/>
        </w:rPr>
        <w:t>anche</w:t>
      </w:r>
      <w:r>
        <w:rPr>
          <w:rFonts w:cs="Courier" w:ascii="Calibri" w:hAnsi="Calibri"/>
          <w:szCs w:val="26"/>
        </w:rPr>
        <w:t xml:space="preserve"> (esistono 12 corsi di studio interamente in lingua inglese, </w:t>
      </w:r>
      <w:r>
        <w:rPr>
          <w:rFonts w:cs="Courier" w:ascii="Calibri" w:hAnsi="Calibri"/>
          <w:i/>
          <w:szCs w:val="26"/>
        </w:rPr>
        <w:t>ndr</w:t>
      </w:r>
      <w:r>
        <w:rPr>
          <w:rFonts w:cs="Courier" w:ascii="Calibri" w:hAnsi="Calibri"/>
          <w:szCs w:val="26"/>
        </w:rPr>
        <w:t xml:space="preserve">), ma non siamo un ateneo inglese”. Il preside ha poi snocciolato i numeri del Politecnico di Torino: 30 mila studenti, una scuola di dottorato, 11 dipartimenti più uno interateneo, 815 docenti e circa 300 milioni di euro di budget (previsione per il 2012, </w:t>
      </w:r>
      <w:r>
        <w:rPr>
          <w:rFonts w:cs="Courier" w:ascii="Calibri" w:hAnsi="Calibri"/>
          <w:i/>
          <w:szCs w:val="26"/>
        </w:rPr>
        <w:t>ndr</w:t>
      </w:r>
      <w:r>
        <w:rPr>
          <w:rFonts w:cs="Courier" w:ascii="Calibri" w:hAnsi="Calibri"/>
          <w:szCs w:val="26"/>
        </w:rPr>
        <w:t xml:space="preserve">). Nonostante ciò, solo il 67% raggiunge la laurea di primo livello e appena il 3% arriva al dottorato post-laurea. Numeri a parte, la qualità essenziale del Politecnico di Torino è la ricerca, non solo di base ma anche – e soprattutto – applicata all’industria. Dal 2000 il Politecnico di Torino è il primo incubatore universitario in Italia, con la nascita di 130 </w:t>
      </w:r>
      <w:r>
        <w:rPr>
          <w:rFonts w:cs="Courier" w:ascii="Calibri" w:hAnsi="Calibri"/>
          <w:i/>
          <w:szCs w:val="26"/>
        </w:rPr>
        <w:t>start-up</w:t>
      </w:r>
      <w:r>
        <w:rPr>
          <w:rFonts w:cs="Courier" w:ascii="Calibri" w:hAnsi="Calibri"/>
          <w:szCs w:val="26"/>
        </w:rPr>
        <w:t xml:space="preserve">. La parola d’ordine – condivisa dallo stesso Boglione – è innovare: “Il nostro Politecnico – ha detto – si è innovato e si rinnova continuamente. E benché non possiamo laureare in imprenditoria, possiamo dare ai nostri studenti gli strumenti di conoscenza per diventare imprenditori”. In che modo? “Creando nuovi corsi di studio, in campi sempre nuovi. Non è detto che avremo successo. Ma, se non ci proviamo, avremo già perso in partenza”. </w:t>
      </w:r>
    </w:p>
    <w:p>
      <w:pPr>
        <w:pStyle w:val="Normal"/>
        <w:spacing w:lineRule="auto" w:line="360"/>
        <w:jc w:val="both"/>
        <w:rPr>
          <w:rFonts w:ascii="Calibri" w:hAnsi="Calibri" w:cs="Calibri"/>
        </w:rPr>
      </w:pPr>
      <w:r>
        <w:rPr>
          <w:rFonts w:cs="Calibri" w:ascii="Calibri" w:hAnsi="Calibri"/>
        </w:rPr>
        <w:t>L’industria manifatturiera è stata e rimane uno dei punti di forza del sistema economico italiano e in particolare di quello del Piemonte. La tavola rotonda alla quale è stata dedicata la seconda parte dell’incontro dei Cavalieri del Lavoro piemontesi con i giovani candidati al Premio “Alfieri del Lavoro” si è aperta con l’intervento di Vincenzo Ilotte, Presidente dell’Amma e Vice-Presidente dell’Unione Industriale di Torino, che su questa premessa ha innestato una riflessione più articolata, tesa fra segnali ineludibili di difficoltà e fondate ragioni di ottimismo. La realtà del nostro apparato produttivo si presenta oggi differenziata e caratterizzata da prospettive assai diverse: le imprese orientate al mercato interno sono sicuramente più esposte agli effetti della crisi, che “morde” meno quelle che hanno consolidato la loro posizione rispetto al già più ampio mercato europeo e alla quale hanno risposto in modo egregio quanti sono stati in grado di entrare decisamente nella dimensione del mercato globale, intercettando la dinamica di crescita vorticosa e per questo ricca di opportunità di paesi come i Bric. Non è vero, in ogni caso, che sia inevitabile abbandonarsi alla sfiducia. Occorre anzi rilanciare con forza la convinzione che la passione e l’etica dell’impresa sono risorse sulle quali continuare a puntare per garantire crescita e sviluppo. Ilotte, rivolgendosi ai giovani, li ha sollecitati a considerare l’attività di imprenditore e imprenditrice come una possibilità concreta per il loro futuro. Essere imprenditori è in fondo “una questione di pancia”, nel senso che richiede slancio, coraggio, attitudine al rischio. Ma è anche un’esperienza dalla quale si può essere molto ripagati e non solo in termini economici. Senza dimenticare che oggi nessuna attività può dirsi esente da rischi e l’atteggiamento di chi si esercita alle sfide difficili è il più adatto ad affrontare un mondo nel quale non si può più coltivare la speranza di trovare una grande impresa, magari statale, nella quale lavorare per tutta la vita.</w:t>
      </w:r>
    </w:p>
    <w:p>
      <w:pPr>
        <w:pStyle w:val="Normal"/>
        <w:spacing w:lineRule="auto" w:line="360"/>
        <w:jc w:val="both"/>
        <w:rPr>
          <w:rFonts w:ascii="Calibri" w:hAnsi="Calibri" w:cs="Calibri"/>
        </w:rPr>
      </w:pPr>
      <w:r>
        <w:rPr>
          <w:rFonts w:cs="Calibri" w:ascii="Calibri" w:hAnsi="Calibri"/>
        </w:rPr>
        <w:t>Il Presidente del Gruppo Giovani Imprenditori dell’Unione Industriale di Torino, Davide Canavesio, ha ripreso lo spunto della “bellezza” del mestiere di imprenditore. Non si può negare che questa strada si presenta sempre più difficile proprio per i giovani: i dati più recenti indicano che il numero degli imprenditori con meno di 30 anni è diminuito nell’ultimo anno di 38.000 unità, a fronte di un incremento di 2.000 over 70. E tuttavia spetta proprio ai giovani difendere il valore del lavoro come “mezzo” nel quale si dimostrano il telos dell’uomo – che vive sulla terra per “costruire” le realizzazioni della libertà – e, in ultima analisi, la sua dignità. Lo ha detto – ha sottolineato Canavesio – proprio l’Arcivescovo di Torino Nosiglia in una recente lettera indirizzata alle famiglie: i giovani devono essere educati ed educarsi non a “pretendere” un posto di lavoro, ma ad essere imprenditori di se stessi, ad andare avanti con tenacia e “nonostante tutto”.</w:t>
      </w:r>
    </w:p>
    <w:p>
      <w:pPr>
        <w:pStyle w:val="Normal"/>
        <w:spacing w:lineRule="auto" w:line="360"/>
        <w:jc w:val="both"/>
        <w:rPr/>
      </w:pPr>
      <w:r>
        <w:rPr>
          <w:rFonts w:cs="Calibri" w:ascii="Calibri" w:hAnsi="Calibri"/>
        </w:rPr>
        <w:t xml:space="preserve">Alla tavola rotonda hanno partecipato anche Marco Boglione e Donato Firrao. Il primo è tornato sul rapporto fra l’imprenditore e il suo “ambiente” sociale e culturale di riferimento. È vero – ha sottolineato il Presidente di BasicNet – che quella dell’imprenditore è una personalità dai tratti peculiari, quasi una sorta di </w:t>
      </w:r>
      <w:r>
        <w:rPr>
          <w:rFonts w:cs="Calibri" w:ascii="Calibri" w:hAnsi="Calibri"/>
          <w:i/>
        </w:rPr>
        <w:t>genetic disease.</w:t>
      </w:r>
      <w:r>
        <w:rPr>
          <w:rFonts w:cs="Calibri" w:ascii="Calibri" w:hAnsi="Calibri"/>
        </w:rPr>
        <w:t xml:space="preserve"> Ma queste qualità devono essere valorizzate e assecondate per esprimersi e non c’è dubbio che la cultura dominante negli ultimi venti anni non è andata in questa direzione, non ha stimolato e premiato la “fame” non tanto e non soltanto di ricchezza, ma di ambizioni, aspettative, sogni. Come dimostra, per esempio, il fatto che in molte aree del paese la metà delle partite Iva “vere” sia ormai aperta da stranieri, probabilmente più disponibili ad accettare le sfide, a cercare nuove opportunità a partire dalle nuove tecnologie. Questa tendenza deve essere invertita. Bisogna tornare a dire che non solo l’impresa, ma il capitale è bello e in esso non c’è niente di cui vergognarsi. È proprio lo Stato sociale ad avere più bisogno del capitale, cioè delle risorse che servono per offrire ai cittadini servizi fondamentali come l’assistenza sanitaria e l’istruzione, così come per realizzare le infrastrutture dalle quali dipendono sviluppo e progresso. Boglione ha invitato a rileggere in questa prospettiva l’articolo 4 della Costituzione: il lavoro è un diritto, nel senso che ad ognuno deve essere garantita la libertà di lavorare; il lavoro, tuttavia, è anche un dovere, da adempiere guardando alle possibilità concrete, oltre che alle proprie legittime aspirazioni. Anche il prof. Firrao ha invitato i giovani a non aver paura di coltivare il loro “mito”, che va però sostanziato in ragionamenti e nel confronto con le condizioni in cui ci si trova a vivere ed operare. Occorre prima di tutto essere se stessi. Per l’Università, in particolare, questo imperativo si declina nella fedeltà alla propria vocazione alla ricerca, che non comporta – come ha sottolineato Ilotte – una chiusura alle dinamiche del mondo del lavoro e delle professioni. Il collegamento con tali dinamiche va anzi visto come uno snodo cruciale per il futuro dei nostri atenei.</w:t>
      </w:r>
    </w:p>
    <w:p>
      <w:pPr>
        <w:pStyle w:val="Normal"/>
        <w:spacing w:lineRule="auto" w:line="360"/>
        <w:jc w:val="both"/>
        <w:rPr/>
      </w:pPr>
      <w:r>
        <w:rPr>
          <w:rFonts w:cs="Calibri" w:ascii="Calibri" w:hAnsi="Calibri"/>
        </w:rPr>
        <w:t xml:space="preserve">Insomma: </w:t>
      </w:r>
      <w:r>
        <w:rPr>
          <w:rFonts w:cs="Calibri" w:ascii="Calibri" w:hAnsi="Calibri"/>
          <w:i/>
        </w:rPr>
        <w:t>stay foolish, stay hungry</w:t>
      </w:r>
      <w:r>
        <w:rPr>
          <w:rFonts w:cs="Calibri" w:ascii="Calibri" w:hAnsi="Calibri"/>
        </w:rPr>
        <w:t xml:space="preserve">, per citare una celebre frase di Steve Jobs. È importante che i giovani sappiano cercare e anche inventare nuove vie e prospettive, attrezzandosi al tempo stesso a riposizionare le proprie aspettative in un mondo nel quale il ritmo del cambiamento è sempre più accelerato. È quella che si potrebbe anche definire una teoria e una pratica della flessibilità virtuosa, che non impone di piegarsi a circostanze semplicemente subite e mette al contrario in condizione di intercettare e creare opportunità, per sé e per la società nel suo complesso. Per questo c’è bisogno di una forte e coraggiosa cultura </w:t>
      </w:r>
      <w:r>
        <w:rPr>
          <w:rFonts w:cs="Calibri" w:ascii="Calibri" w:hAnsi="Calibri"/>
          <w:i/>
        </w:rPr>
        <w:t>per</w:t>
      </w:r>
      <w:r>
        <w:rPr>
          <w:rFonts w:cs="Calibri" w:ascii="Calibri" w:hAnsi="Calibri"/>
        </w:rPr>
        <w:t xml:space="preserve"> l’impresa. Con la fiducia che l’Italia è ancora in grado di produrre eccellenze, anche attraverso il suo sistema universitario.</w:t>
      </w:r>
    </w:p>
    <w:p>
      <w:pPr>
        <w:pStyle w:val="Normal"/>
        <w:spacing w:lineRule="auto" w:line="360"/>
        <w:jc w:val="both"/>
        <w:rPr>
          <w:rFonts w:ascii="Calibri" w:hAnsi="Calibri" w:cs="Calibri"/>
        </w:rPr>
      </w:pPr>
      <w:r>
        <w:rPr>
          <w:rFonts w:cs="Calibri" w:ascii="Calibri" w:hAnsi="Calibri"/>
        </w:rPr>
        <w:t>Resistere all’omologazione. Con questo invito ha chiuso i lavori il Presidente del Gruppo Piemontese dei Cavalieri del Lavoro, Giuseppe Donato, che ha ricordato la necessità di investire in quei settori della formazione e in quelle figure professionali che sono più richiesti dal mercato del lavoro e ha citato le quattro regole che Immanuel Kant, più di duecento anni fa, aveva fissato per coloro che volevano essere cittadini a pieno titolo e dunque non più sudditi: 1) tanto maggiori sono i guadagni, tanto maggiori sono anche i doveri verso la collettività; 2) occorre espellere coloro che si sottraggono alle loro responsabilità; 3) è necessario punire chi maltratta quanti si trovano in posizione di inferiorità; 4) la società deve prevedere un fondo di assistenza e solidarietà per chi subisce infortuni sul lavoro. La cultura per l’impresa ha radici profon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ab/>
      </w:r>
      <w:bookmarkStart w:id="0" w:name="_GoBack"/>
      <w:bookmarkEnd w:id="0"/>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6:00Z</dcterms:created>
  <dc:creator>Anna Sartorio</dc:creator>
  <dc:description/>
  <dc:language>en-US</dc:language>
  <cp:lastModifiedBy>FNCL</cp:lastModifiedBy>
  <dcterms:modified xsi:type="dcterms:W3CDTF">2012-04-24T13:46:00Z</dcterms:modified>
  <cp:revision>2</cp:revision>
  <dc:subject/>
  <dc:title/>
</cp:coreProperties>
</file>